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4088"/>
        <w:gridCol w:w="2419"/>
      </w:tblGrid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9.1</w:t>
            </w:r>
          </w:p>
        </w:tc>
        <w:tc>
          <w:tcPr>
            <w:tcW w:w="408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ẾT QUẢ HOẠT ĐỘNG DOANH NGHIỆP CCDV TRÒ CHƠI ĐIỆN TỬ TRÊN MẠNG</w:t>
            </w:r>
          </w:p>
        </w:tc>
        <w:tc>
          <w:tcPr>
            <w:tcW w:w="2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5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52"/>
        <w:gridCol w:w="674"/>
        <w:gridCol w:w="1011"/>
        <w:gridCol w:w="925"/>
        <w:gridCol w:w="927"/>
        <w:gridCol w:w="936"/>
        <w:gridCol w:w="126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 (1= 2+ 3+4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nhà nướ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ngoài nhà nướ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có vốn đầu tư FDI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của doanh nghiệp cung cấp dịch vụ trò chơi điện tử trên mạ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ộp ngân sách nhà nước của DN cung cấp dịch vụ trò chơi điện tử G1 trên mạng (2= 2.1 +2.2 +2.3 +2.4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V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TND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, lệ ph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khoản nộp khá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game VN sản xuất có người nước ngoài chơ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ài khoản (đăng nhập) của người chơi trò chơi điện tử trên mạ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khoả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số lượng tài khoản người Việt Na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khoả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khoả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khoả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khoả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khoả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của đơn v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n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đại họ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học, cao đẳ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độ khá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PTTH-09 các doanh nghiệp cung cấp dịch vụ truyền hình trả tiền đã gửi Cụ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2:00Z</dcterms:created>
  <dc:creator>PC</dc:creator>
  <dc:description/>
  <cp:keywords/>
  <dc:language>en-US</dc:language>
  <cp:lastModifiedBy>PC</cp:lastModifiedBy>
  <dcterms:modified xsi:type="dcterms:W3CDTF">2024-02-23T07:03:00Z</dcterms:modified>
  <cp:revision>1</cp:revision>
  <dc:subject/>
  <dc:title/>
</cp:coreProperties>
</file>